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sz w:val="36"/>
          <w:szCs w:val="36"/>
          <w:u w:val="single"/>
        </w:rPr>
        <w:t>«Хинка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улова Татьяна, 5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убк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педагог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40425" cy="445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иготовление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со нарезать кусками и вместе с репчатым  луком пропустить через мясорубку. Затем всыпать в фарш молотый черный перец, соль и тщательно перемешать, добавив примерно ½ стакана теплой воды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еять пшеничную муку и замесить некрутое тесто. Полученное тесто раскатать на доске тонким слоем, вырезать из него кружки величиной с десертную тарелочку, положить на каждый кружок по 1 ст. ложке фарша и, собрав края, слепить их. Варить как пельмен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ятного аппетит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ля теста</w:t>
      </w:r>
      <w:r>
        <w:rPr>
          <w:rFonts w:cs="Times New Roman" w:ascii="Times New Roman" w:hAnsi="Times New Roman"/>
          <w:sz w:val="32"/>
          <w:szCs w:val="32"/>
        </w:rPr>
        <w:t>:</w:t>
        <w:tab/>
        <w:t xml:space="preserve"> </w:t>
        <w:tab/>
        <w:t>500г муки, 1 стакан воды, соль по вкусу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ля фарша</w:t>
      </w:r>
      <w:r>
        <w:rPr>
          <w:rFonts w:cs="Times New Roman" w:ascii="Times New Roman" w:hAnsi="Times New Roman"/>
          <w:sz w:val="32"/>
          <w:szCs w:val="32"/>
        </w:rPr>
        <w:t>:</w:t>
        <w:tab/>
        <w:t>300г жирной баранины, 200г свинины, 3 головки репчатого лука, молотый черный перец, соль по вкус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0:00Z</dcterms:created>
  <dc:creator>Юный программист</dc:creator>
  <dc:description/>
  <cp:keywords/>
  <dc:language>en-US</dc:language>
  <cp:lastModifiedBy>user</cp:lastModifiedBy>
  <dcterms:modified xsi:type="dcterms:W3CDTF">2008-05-24T09:59:00Z</dcterms:modified>
  <cp:revision>4</cp:revision>
  <dc:subject/>
  <dc:title/>
</cp:coreProperties>
</file>