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477.25pt;height:35.95pt;mso-wrap-style:none;v-text-anchor:middle" type="_x0000_t136">
            <v:path textpathok="t"/>
            <v:textpath on="t" fitshape="t" string="Хантыйское национальное &#10;блюдо «Хул вой» &#10;(Рыбий жир)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Один из самых важных продуктов  в традиционном питании ханты – рыбий жир. В отличие от животных жиров рыбьего жира можно было заготовить много, особенно во время массового хода рыбы в июле, в августе, когда та нагулялась и вычистилась в речных ссорах. Традиционно именно на рыбьем жире ханты готовили многие блюда его использовали для консервации других продуктов  и  в качестве лекарства.   Рыбий жир обмакивали хлеб или куски лепешки, запивая чаем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аньше лампами – жирниками с фитильками из крапивы освещали жилища. Добавляли его и в средство для обработки шкур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ытапливали жир на еду и для хозяйственных надобностей из рыбьих голов и внутренностей. Чистый жир, вытопленный из кишок жирной нагулявшейся рыбы – особенно муксуна и нельмы, мало напоминает привычное всем с детства витаминное средство. Он прозрачный, красивого красновато – коричневого цвета, почти не имеет запаха  и очень приятен на вкус. В закрытой посуде рыбий жир сохранятся длительное время. Настоящее удовольствие – окунуть в такой жир кусок хлеба и запить крепким сладким чаем.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42545</wp:posOffset>
            </wp:positionV>
            <wp:extent cx="1600200" cy="864235"/>
            <wp:effectExtent l="0" t="0" r="0" b="0"/>
            <wp:wrapTight wrapText="bothSides">
              <wp:wrapPolygon edited="0">
                <wp:start x="-92" y="0"/>
                <wp:lineTo x="-92" y="21461"/>
                <wp:lineTo x="21598" y="21461"/>
                <wp:lineTo x="21598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Жир с кишок вареный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765810</wp:posOffset>
            </wp:positionV>
            <wp:extent cx="1600200" cy="842645"/>
            <wp:effectExtent l="0" t="0" r="0" b="0"/>
            <wp:wrapTight wrapText="bothSides">
              <wp:wrapPolygon edited="0">
                <wp:start x="-74" y="0"/>
                <wp:lineTo x="-74" y="21466"/>
                <wp:lineTo x="21600" y="21466"/>
                <wp:lineTo x="21600" y="0"/>
                <wp:lineTo x="-7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Способ приготовления: Со стенок кишок крупной жирной рыбы, на пример муксуна, нельмы, ножом соскабливают жир в отдельную пасуду. Сами кишки разрезают в  доль, освобождают от содержимого и нарезают на кусочки. Налевают немного воды и кепитят  снимая пену. Снимают с огня тогда, когда поверхность отвара начинает пузыриться. Оставляют отстояться на день, чтобы шкварки осели на дно, а потом осторожно сливают жир.</w:t>
      </w:r>
      <w:r>
        <w:rPr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/>
      </w:pPr>
      <w:r>
        <w:rPr/>
        <w:t>«Варка»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0640</wp:posOffset>
            </wp:positionV>
            <wp:extent cx="2476500" cy="185737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Способ приготовления:  На основе рыбьего жира готовится «варка» - любимое кушанье, обязательная  и лакомая часть зимнего рациона ханты. Не случайно бытовало это блюдо на Оби, где в изобилии добывали жирную рыбу сиговых пород – нельму, муксуна. Этот продукт – более насыщенный и вкусный, чем рыбий  жир, ведь для его приготовления используют самые жирные части сиговых рыб – чистый жир, кишки, плавательные пузыри , икру, а главное, - спинки и брюшки. Все это  прожаривают в котле до тех пор, пока не образуется однородная масса темного цвета.</w:t>
      </w:r>
      <w:r>
        <w:rPr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29:00Z</dcterms:created>
  <dc:creator>XP</dc:creator>
  <dc:description/>
  <cp:keywords/>
  <dc:language>en-US</dc:language>
  <cp:lastModifiedBy>XP</cp:lastModifiedBy>
  <dcterms:modified xsi:type="dcterms:W3CDTF">2008-05-19T17:22:00Z</dcterms:modified>
  <cp:revision>4</cp:revision>
  <dc:subject/>
  <dc:title/>
</cp:coreProperties>
</file>