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Название работы  «Золотая рыбка»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94310</wp:posOffset>
            </wp:positionV>
            <wp:extent cx="2119630" cy="2960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  <w:t>Вылко Ирина Васильевна, 45 лет</w:t>
        <w:tab/>
        <w:tab/>
        <w:tab/>
      </w:r>
    </w:p>
    <w:p>
      <w:pPr>
        <w:pStyle w:val="Normal"/>
        <w:rPr/>
      </w:pPr>
      <w:r>
        <w:rPr/>
        <w:t>Приуральский район, с Аксарка</w:t>
      </w:r>
    </w:p>
    <w:p>
      <w:pPr>
        <w:pStyle w:val="Normal"/>
        <w:rPr/>
      </w:pPr>
      <w:r>
        <w:rPr/>
        <w:t xml:space="preserve">Место работы: Аксарковская школа-интернат </w:t>
      </w:r>
    </w:p>
    <w:p>
      <w:pPr>
        <w:pStyle w:val="Normal"/>
        <w:rPr/>
      </w:pPr>
      <w:r>
        <w:rPr/>
        <w:t>среднего (полного) общего образования</w:t>
      </w:r>
    </w:p>
    <w:p>
      <w:pPr>
        <w:pStyle w:val="Normal"/>
        <w:rPr/>
      </w:pPr>
      <w:r>
        <w:rPr/>
        <w:t>Должность: воспитате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8985" cy="343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п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ления запечённой рыбы, традиционный для народов Сев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ыбу (муксун, щёкур, нельма) почистить, распороть, убрать внутренности. Сделать надрезы с двух сторон глубиной 0,5  - 1 см. </w:t>
      </w:r>
    </w:p>
    <w:p>
      <w:pPr>
        <w:pStyle w:val="Normal"/>
        <w:rPr/>
      </w:pPr>
      <w:r>
        <w:rPr>
          <w:sz w:val="28"/>
          <w:szCs w:val="28"/>
        </w:rPr>
        <w:tab/>
        <w:t>Приготовить смесь: 2 столовые ложки майонеза, 1 столовую ложку кетчупа, молотый чёрный перец, соль по вкусу, 4 измельчённых зубчика чеснока. Смазать рыбу внутри этой смесью, нафаршировать луком, нарезанном полукольцами. Рыбу с обоих сторон смазать остатками смеси, положить на противень, смазанный растительным маслом. В разрезы на верхней стороне вложить дольки лимона. Запекать в духовом шкафу при температуре 200 °С в течение 40 минут. Переложить готовую рыбу на блюдо, убрать запечённые дольки лимона, заменить их свежими. Подавать в горячем и в холодном виде с морожеными северными ягодами: смородиной, черникой, голубикой.</w:t>
      </w:r>
    </w:p>
    <w:sectPr>
      <w:type w:val="nextPage"/>
      <w:pgSz w:w="11906" w:h="16838"/>
      <w:pgMar w:left="90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29:00Z</dcterms:created>
  <dc:creator>Юный программист</dc:creator>
  <dc:description/>
  <cp:keywords/>
  <dc:language>en-US</dc:language>
  <cp:lastModifiedBy>Metod</cp:lastModifiedBy>
  <dcterms:modified xsi:type="dcterms:W3CDTF">2008-05-21T09:29:00Z</dcterms:modified>
  <cp:revision>2</cp:revision>
  <dc:subject/>
  <dc:title>Название работы  «Золотая рыбка»</dc:title>
</cp:coreProperties>
</file>