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8065</wp:posOffset>
            </wp:positionH>
            <wp:positionV relativeFrom="paragraph">
              <wp:posOffset>-215265</wp:posOffset>
            </wp:positionV>
            <wp:extent cx="2362200" cy="2305050"/>
            <wp:effectExtent l="0" t="0" r="0" b="0"/>
            <wp:wrapTight wrapText="bothSides">
              <wp:wrapPolygon edited="0">
                <wp:start x="-171" y="0"/>
                <wp:lineTo x="-171" y="21419"/>
                <wp:lineTo x="21600" y="21419"/>
                <wp:lineTo x="21600" y="0"/>
                <wp:lineTo x="-1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огданова Наталья Алексеевна, 36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ральский район, с Аксарка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Аксарковская школа-интерна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88840" cy="248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я рыбы, запечённой с я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истить рыбу от чешуи, распороть, выпотрошить, удалить хвост, промыть под проточной вод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брызгать лимонным соком, посолить, поперчить по вкусу, добавив приправу для рыбы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мазать рыбу сверху майонезом и кетчупом, это способствует образованию ароматной корочки при запек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ожить в смазанный растительным маслом противень, обложить яблоками, разрезанными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пекать до готовности 35-40 минут при температуре 150 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товую рыбу украсить салатом, маслинами и зелёным луком.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одавать горячей с картофельным гарниром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8:00Z</dcterms:created>
  <dc:creator>Юный программист</dc:creator>
  <dc:description/>
  <cp:keywords/>
  <dc:language>en-US</dc:language>
  <cp:lastModifiedBy>user</cp:lastModifiedBy>
  <dcterms:modified xsi:type="dcterms:W3CDTF">2008-05-21T15:26:00Z</dcterms:modified>
  <cp:revision>4</cp:revision>
  <dc:subject/>
  <dc:title>Богданова Наталья Алексеевна, 36 лет</dc:title>
</cp:coreProperties>
</file>