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сть блюда: Украинская кух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глубокой древности Украина славится своей богатой национальной кухней, насчитывающей множество разнообразных рецептов. Отличительной особенностью приготовления украинских блюд является комбинирование нескольких способов тепловой обработки продуктов (жаренье, тушение, варка, запека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краинской кухне используются самые разнообразные овощи, грибы, ягоды, фрукты, рыба, мясо, пт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мясных продуктов предпочтение отдается свинине, из которой готовят такие популярные блюда, как печеня (жаркое) по-домашнему, буженина, шпигованная чесноком и салом, толченики, завиванцы, крученики, поросенок с хре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имое в народе свиное сало едят соленым, копченым, вареным, жареным. Салом шпигуют различное мясо, готовят из него шкварки, используют в народных лаком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улярны на Украине первые блюда, среди которых первое место занимает борщ, имеющий массу разновидностей. Практически в каждой области его готовят по своему, особому рецеп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тельное место в питании украинцев занимает рыба. Славятся превосходным вкусом карп, тушенный с луком, караси в сметане, щучина, щука, тушенная с хреном, судак, фаршированный луком или грибами, рыбные сиченики, крученики и другие блю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око представлены в украинской кухне блюда из яиц, сыра,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аина богата зерновыми культурами. Поэтому мучные блюда и мучные изделия занимает одно из первых мест в украинской кухне. Национальными блюдами являются вареники, налистники, галушки, Пизы, шулики, коржики, вергуны, греч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ая роль отводится овощам, которые употребляют как гарниры к мясным блюдам и как самостоятельные блюда. Национальным овощем считается свекла. Ее едят в сыром виде, квасят, кладут в борщ, готовят из нее кв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актерно для украинской кухни употребление бобовых – чечевицы, фасоли, бобов, которые используются самостоятельно и как добавка к другим блю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распространены морковь, капуста, тыква, кукуруза, помидоры, картоф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ительные масла – олии – применялись в украинской кухне издревле, однако с прошлого столетия подсолнечное масло вытеснило все остальные растительные ма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пряностей и приправ, выращиваемых в Украине, используют чеснок, лук, укроп, петрушку, мяту, чабер, красный перец; из привозных пряностей – лавровый лист, черный перец, гвоздику, кор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улярны в Украине различные каши: гречневая, пшенная, тыквенная и др. Их едят с маслом, молоком, сметаной, пережаренным лу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круп и мучных изделий готовят бабки, крупники, биточки, сластены, присканцы. Добавкой к этим блюдам служат ягоды, фр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яду с фруктами и ягодами для приготовления варенья, повидла, кондитерских изделий украинская кухня использует сахар, м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апиткам, распространенным в Украине, относятся квасы (свекольный, хлебный, яблочный, калиновый, березовый), узвары из свежих и сушеных фруктов и ягод, варенуха, медовая сита, паленка, всевозможные наливки и настойки из фруктов и я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 всякая кухня с богатым историческим прошлым, украинская кухня региональна. Западно-украинская отличается от восточно-украинской; влияние турецкой кухни на буковинскую, венгерской на гуцульскую и русской на кухню Слободской Украины несомненно, наибольшим разнообразием отличается кухня Центральной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ое украинское кулинарное искусство сохранило и приумножило давние тра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люда украинской кухни широко известны во всем мире. Украинский борщ, традиционные мучные изделия (вареники, пампушки, галушки и др.), блюда из мясных, растительных и молочных продуктов, различные напитки из фруктов и меда не теряют своей популярности среди других народов. Для украинских блюд характерен большой набор компонентов. Например, знаменитый украинский борщ насчитывает их свыше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 – одно из наиболее популярных украинских блюд. «Борщ и капуста – в доме не пусто», «Борщ и каша – пища наша», говорят народные послов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ществовало три разновидности традиционных борщей. Первая – красный борщ, самый любимый и наиболее употребляемый из жидких овощных блюд. Красный борщ готовили с капустой, морковью, свеклой, зеленью; со второй половины </w:t>
      </w:r>
      <w:r>
        <w:rPr>
          <w:sz w:val="28"/>
          <w:szCs w:val="28"/>
          <w:lang w:val="en-US"/>
        </w:rPr>
        <w:t>XlX</w:t>
      </w:r>
      <w:r>
        <w:rPr>
          <w:sz w:val="28"/>
          <w:szCs w:val="28"/>
        </w:rPr>
        <w:t xml:space="preserve"> века – с картошкой. В воскресные и праздничные дни борщ варили на мясном бульоне (со свининой или птицей), в будни – заправляли толченым или жареным салом с луком и чесноком. В Левобережной Украине предпочитали толченую, а в Правобережной – жареную заправку. На Полтавщине, Подолье, Среднем Приднепровье борщ готовили с фасолью, добавляя в него слегка поджаренную муку («затирать борщ»). На юге Украины в борщ, чтобы был гуще, добавляли гречневую или пшеничную кашу, а на Полтавщине – галушки. Пословица гласит: «Борщ без каши вдовец, а каша без борща вдов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рщ обычно готовили с красной свеклой или квасом из нее. Для вкуса и остроты добавляли квас – сыровец, сыворотку или маслянку (жидкость, остающуюся после приготовления масла или сыра), а при подаче на стол в праздничные дни забеливали сметаной. На Подолье для закваски борща готовили специальный квас из запаренных ржаных отрубей – грис. Для придания борщу острого вкуса добавляли красный стручковый перец, особенно распространенный на юге Укра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стоке Украины варили жидкий борщ со свеклой (без картошки и капусты), заправляли его зажаркой, а для придания кисло-сладкого вкуса добавляли сок свежих яблок или вишен. В пост борщ варили без мяса и сала, по возможности, с грибами или рыбой, заправляя его растительным маслом. Красный борщ употребляли не только ежедневно, но и на Рождество,  крестины, свадьбу, поминки. Почти на всей территории Украины горячим борщом ритуально начинался поминальный обед, а на Волыни и Полесье борщом заканчивали обрядовую трапезу: «Борщ и каша – последняя паш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ая разновидность борща – зеленый или щавелевый, который начали готовить весной, когда появилась первая зелень. Готовился он на сыровце с картошкой и молодой зеленью щавеля, крапивы, Лободы, укропа, петрушки, листьев свеклы, добавляя в него круто сваренное измельченное яйцо и сметану. Как и красный, зеленый борщ во время поста готовили на растительном масле, с рыбой и грибами. Для вкуса в борщ добавляли сыворотку или масля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ью разновидность борща -  холодный борщ («холодник») готовили только летом. В квас – сыровец добавляли отваренные картошку и свеклу, мелко посеченный лук, круто сваренное яйцо, зелень укропа и петрушки. Холодник ели охлажд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авелевый и холодный борщи сохранились как еда до наших дней почти без изменений. В красный борщ стали добавлять свежие помидоры, томатный сок, соус или томат – пасту, а на юге стали добавлять в борщ сладкий болгарский пе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щ – красивое блюдо. Он имеет, как правило, яркий красноватый цвет. Борщ и в наши дни готовят как первое блюдо, входит он и в торжественное меню. Этим вкусным и питательным блюдом может по праву гордиться украинская народная кух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Наряды  моего сто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режде чем заставлять стол разными яствами, я декорирую его. Это могут быть живые цветы, икебаны, маленькие сюр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9824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 Помимо самого стола  оформляю и блюда, ведь любая закуска будет выглядеть по-королевски, если её красиво подать.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82448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2917825" cy="188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сиво, вкусно, питательно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br/>
        <w:br/>
        <w:t>Борщ украинский с памп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л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 одну пор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Мясо – 60г                        12 .Сало – 2-3г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векла – 30г                     13.Сало свиное топленое – 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пуста – 50г                 14.Уксус – 3% - 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орковь – 10г                 15. Перец болгарский – 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трушка – 5г               16.Сметана – 1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ук репчатый – 10г      17.Перец черный горо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Картофель – 60г            18. Лавров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Фасоль – 10г                   19. Сах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Чеснок – 0,5г                  20. Зелень пет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Томат – пюре – 10г    21.Зелень укро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Мука – 1-2г                  22. С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памп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 одну порци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ка пшеничная – 80г, вода – 30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ахар – 5г,  дрожжи – 2-3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сло растительное – 2-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ля соуса: чеснок – 5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асло растительное – 5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да – 20г,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хнология пригото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инского борща с мясом и памп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арить мясной бульон. Свеклу, нарезанную соломкой, потушить с томатом, добавить жир, уксус, соль. Морковь и петрушку нарезать соломкой, репчатый лук – дольками и все вместе обжарить. В кипящий мясной бульон положить картофель, свежую капусту, отваренную фасоль и варить 10 – 15 минут. Затем добавить тушеные и обжаренные овощи и коренья, муку, Болгарский перец, специи по вкусу. За несколько минут до подачи заправить борщ чесноком, растертым с зеленью петрушки, укропа и сала (шп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ьно подать пампушки – круглые булочки, которые испечь из обычного дрожжевого теста. За 10 – 15 минут до подачи смочить их в соусе, приготовленном из чеснока, растертого с солью, растительного масла и холодной кипяче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арелку положить сметану, свежую нарезанную зелень петрушки и укр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ятного аппет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рщ не только вкусное блюдо, но и полезное для наш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даря сочетанию входящих в  него овощей правильно приготовленный борщ способствует выделению из организма холестерина, препятствует развитию атеросклероза, нормализует жировой обмен, усиливает работу кишечника, способствует удалению из организма излишков жидкости, улучшает работу мышц, в особенности мышц сердца, т. е. отдаляет старение организм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16:00Z</dcterms:created>
  <dc:creator>Ученик</dc:creator>
  <dc:description/>
  <cp:keywords/>
  <dc:language>en-US</dc:language>
  <cp:lastModifiedBy>С1</cp:lastModifiedBy>
  <dcterms:modified xsi:type="dcterms:W3CDTF">2008-05-26T05:10:00Z</dcterms:modified>
  <cp:revision>13</cp:revision>
  <dc:subject/>
  <dc:title>1</dc:title>
</cp:coreProperties>
</file>