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 xml:space="preserve">Топыр тырса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(ягода с икрой)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8120</wp:posOffset>
            </wp:positionH>
            <wp:positionV relativeFrom="paragraph">
              <wp:posOffset>162560</wp:posOffset>
            </wp:positionV>
            <wp:extent cx="2002790" cy="150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i/>
          <w:iCs/>
        </w:rPr>
        <w:t>селькупская кухня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i/>
          <w:i/>
          <w:iCs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  <w:t>На 4 порции:</w:t>
      </w:r>
      <w:r>
        <w:rPr>
          <w:color w:val="000000"/>
          <w:w w:val="100"/>
          <w:sz w:val="2"/>
          <w:szCs w:val="2"/>
          <w:shd w:fill="000000" w:val="clear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 CYR" w:ascii="Arial CYR" w:hAnsi="Arial CYR"/>
        </w:rPr>
        <w:t xml:space="preserve">Икра двух рыб 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Рыбий жир – 2 столовые ложки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вежая ягода (черника или голубика) – 1,5 стакана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ab/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284" w:firstLine="436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кру любой рыбы обжаривают на рыбьем жиру в сковороде. Жареную икру выкладывают в миску, добавляют ягоду, перемешивают и подают к столу с селькупским хлебом.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 xml:space="preserve">Роккэ  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(жареные рыбьи внутренности)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селькупская кухня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eastAsia="Arial CYR" w:cs="Arial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17145</wp:posOffset>
            </wp:positionV>
            <wp:extent cx="16764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  <w:t>На 4 порции: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нутренности – от 4-х рыб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Рыбий жир или растительное масло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оль, специи, лук, чеснок по вкусу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436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Внутренности любой рыбы  промываем, желудки очищаем от слизи и тоже промываем. Режем внутренности и желудки на мелкие кусочки, солим  и обжариваем на рыбьем жиру или растительном масле. По желанию в конце жарки можно добавить лук, чеснок и специи.   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20" w:leader="none"/>
          <w:tab w:val="left" w:pos="2980" w:leader="none"/>
          <w:tab w:val="center" w:pos="4986" w:leader="none"/>
        </w:tabs>
        <w:autoSpaceDE w:val="false"/>
        <w:ind w:left="284" w:hanging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ab/>
        <w:tab/>
      </w:r>
    </w:p>
    <w:p>
      <w:pPr>
        <w:pStyle w:val="Normal"/>
        <w:widowControl w:val="false"/>
        <w:tabs>
          <w:tab w:val="clear" w:pos="708"/>
          <w:tab w:val="left" w:pos="2920" w:leader="none"/>
          <w:tab w:val="left" w:pos="2980" w:leader="none"/>
          <w:tab w:val="center" w:pos="4986" w:leader="none"/>
        </w:tabs>
        <w:autoSpaceDE w:val="false"/>
        <w:ind w:left="284" w:hanging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920" w:leader="none"/>
          <w:tab w:val="left" w:pos="2980" w:leader="none"/>
          <w:tab w:val="center" w:pos="4986" w:leader="none"/>
        </w:tabs>
        <w:autoSpaceDE w:val="false"/>
        <w:ind w:left="284" w:hanging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920" w:leader="none"/>
          <w:tab w:val="left" w:pos="2980" w:leader="none"/>
          <w:tab w:val="center" w:pos="4986" w:leader="none"/>
        </w:tabs>
        <w:autoSpaceDE w:val="false"/>
        <w:ind w:left="284" w:hanging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920" w:leader="none"/>
          <w:tab w:val="left" w:pos="2980" w:leader="none"/>
          <w:tab w:val="center" w:pos="4986" w:leader="none"/>
        </w:tabs>
        <w:autoSpaceDE w:val="false"/>
        <w:ind w:left="284" w:hanging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920" w:leader="none"/>
          <w:tab w:val="left" w:pos="2980" w:leader="none"/>
          <w:tab w:val="center" w:pos="4986" w:leader="none"/>
        </w:tabs>
        <w:autoSpaceDE w:val="false"/>
        <w:ind w:left="284" w:hanging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920" w:leader="none"/>
          <w:tab w:val="left" w:pos="2980" w:leader="none"/>
          <w:tab w:val="center" w:pos="4986" w:leader="none"/>
        </w:tabs>
        <w:autoSpaceDE w:val="false"/>
        <w:ind w:left="284" w:hanging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ab/>
        <w:t>Топырый чопый чай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(травяной чай)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селькупская кухня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0920</wp:posOffset>
            </wp:positionH>
            <wp:positionV relativeFrom="paragraph">
              <wp:posOffset>188595</wp:posOffset>
            </wp:positionV>
            <wp:extent cx="2362200" cy="1771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b/>
          <w:b/>
          <w:bCs/>
          <w:sz w:val="36"/>
          <w:szCs w:val="36"/>
          <w:u w:val="single"/>
        </w:rPr>
      </w:pPr>
      <w:r>
        <w:rPr>
          <w:rFonts w:cs="Arial CYR" w:ascii="Arial CYR" w:hAnsi="Arial CYR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  <w:t>На 1 л чая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 CYR" w:ascii="Arial CYR" w:hAnsi="Arial CYR"/>
        </w:rPr>
        <w:t>Чага -100 г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Листья брусники, черники – по 1 горсти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</w:rPr>
        <w:t>Листья  смородины черной –  1 листочек</w:t>
      </w:r>
      <w:r>
        <w:rPr>
          <w:rFonts w:cs="Arial CYR" w:ascii="Arial CYR" w:hAnsi="Arial CYR"/>
          <w:sz w:val="36"/>
          <w:szCs w:val="36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436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агу (гриб берёзы) кладут в кипящую воду, кипятят  5-10 минут, добавляют листья брусники, черники, смородины снимают с огня и настаивают до готовности. При приготовлении чая чагу можно заменить корой березы.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Топырый унь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(ягодный морс)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селькупская кухня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4320</wp:posOffset>
            </wp:positionH>
            <wp:positionV relativeFrom="paragraph">
              <wp:posOffset>90170</wp:posOffset>
            </wp:positionV>
            <wp:extent cx="1828800" cy="1369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  <w:t>На 1 литр воды: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Лесная ягода – по 1 столовой ложке каждого вида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ахар – 150 г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436"/>
        <w:jc w:val="both"/>
        <w:rPr>
          <w:sz w:val="20"/>
          <w:szCs w:val="20"/>
          <w:lang w:val="en-US"/>
        </w:rPr>
      </w:pPr>
      <w:r>
        <w:rPr>
          <w:rFonts w:cs="Arial CYR" w:ascii="Arial CYR" w:hAnsi="Arial CYR"/>
          <w:sz w:val="28"/>
          <w:szCs w:val="28"/>
        </w:rPr>
        <w:t xml:space="preserve">В кипящую воду добавляют лесную ягоду (смородина, брусника, клюква, черника и т.д.). Проваривают 5-10 минут, снимают с огня, охлаждают. По желанию можно добавить сахара. Применяется в лечебных целях как жаропонижающее и мочегонное средство.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51:00Z</dcterms:created>
  <dc:creator>Информашка</dc:creator>
  <dc:description/>
  <cp:keywords/>
  <dc:language>en-US</dc:language>
  <cp:lastModifiedBy>user</cp:lastModifiedBy>
  <dcterms:modified xsi:type="dcterms:W3CDTF">2008-05-25T11:56:00Z</dcterms:modified>
  <cp:revision>3</cp:revision>
  <dc:subject/>
  <dc:title>Топыр тырса </dc:title>
</cp:coreProperties>
</file>