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291465</wp:posOffset>
                </wp:positionV>
                <wp:extent cx="3629025" cy="1362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япина Виктория, 15 лет</w:t>
                              <w:br/>
                              <w:t>Пуровский р-н, п. Ханымей</w:t>
                              <w:br/>
                              <w:t>Дом детского творчества «Литстудия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Руководитель: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азарева Светлана 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107.25pt;mso-wrap-distance-left:9.05pt;mso-wrap-distance-right:9.05pt;mso-wrap-distance-top:0pt;mso-wrap-distance-bottom:0pt;margin-top:-22.95pt;mso-position-vertical-relative:text;margin-left:-10.0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япина Виктория, 15 лет</w:t>
                        <w:br/>
                        <w:t>Пуровский р-н, п. Ханымей</w:t>
                        <w:br/>
                        <w:t>Дом детского творчества «Литстудия»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  <w:u w:val="single"/>
                        </w:rPr>
                        <w:t>Руководитель: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Лазарева Светлана Никола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-291465</wp:posOffset>
                </wp:positionV>
                <wp:extent cx="2038350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ав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103.5pt;mso-wrap-distance-left:9.05pt;mso-wrap-distance-right:9.05pt;mso-wrap-distance-top:0pt;mso-wrap-distance-bottom:0pt;margin-top:-22.9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то ав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Тётя Кат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цветшие розы на хала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цветшие розы на обоя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 моей соседки тёти К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той войны не возвратились тр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асковой рукой не посту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тихие, тоскующие став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 она-то целый год встреча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шелоны шумные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к беду той женщины изме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 в глаза смотрела всем вое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ётя Катя не могла повер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хотела верить похоронн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сть в Карпатах голубые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елиски на вершинах 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всегда остался с батальон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ыжеусый весельчак-майо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 Дунаем, под деревней Веретё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ес от ветра в сторону наклоне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м, в тени развесистого клё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арень белокурый похороне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избу с рушниками, обр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краю бендерского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вушка с красивыми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з разведки дальней не приш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ётя Катя отмечает да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нь рожденья каждого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ол накроет, позовёт мальчи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гостит румяным пир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 потом расскажет о погиб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ак расскажет, будто о жив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ыцветшие розы на хала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ыцветшие розы на обоя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 моей соседки тёти Ка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той войны не возвратились тр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11:00Z</dcterms:created>
  <dc:creator>С1</dc:creator>
  <dc:description/>
  <cp:keywords/>
  <dc:language>en-US</dc:language>
  <cp:lastModifiedBy>С1</cp:lastModifiedBy>
  <dcterms:modified xsi:type="dcterms:W3CDTF">2008-05-20T10:13:00Z</dcterms:modified>
  <cp:revision>1</cp:revision>
  <dc:subject/>
  <dc:title/>
</cp:coreProperties>
</file>