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ЯМА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,  родной мой полуостр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й  бесконечных холодов! </w:t>
      </w:r>
    </w:p>
    <w:p>
      <w:pPr>
        <w:pStyle w:val="Normal"/>
        <w:jc w:val="center"/>
        <w:rPr/>
      </w:pPr>
      <w:r>
        <w:rPr>
          <w:sz w:val="28"/>
          <w:szCs w:val="28"/>
        </w:rPr>
        <w:t>Но как же здорово и 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средь морозов и снег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сех твоих снегов не сче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выпала большая ч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я с неба д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сить тундру хол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, для островка ты ст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трова ты моло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луострова -  как раз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ссвете сил всегда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третим мы с тобой не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веты и закаты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9:00Z</dcterms:created>
  <dc:creator>Газета</dc:creator>
  <dc:description/>
  <cp:keywords/>
  <dc:language>en-US</dc:language>
  <cp:lastModifiedBy>User</cp:lastModifiedBy>
  <dcterms:modified xsi:type="dcterms:W3CDTF">2008-05-26T06:57:00Z</dcterms:modified>
  <cp:revision>9</cp:revision>
  <dc:subject/>
  <dc:title/>
</cp:coreProperties>
</file>