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АЛ -  МОЙ  КРА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уж темны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ей синий на деревьях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емле рассыпан снег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Край родной дорож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здесь холодно и зябко,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дороже мне всех ясных,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лых, солнечных, прекрасных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них пляжей на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,мой край! Ты ,мой Ямал!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мне дорог,словно рай!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одна столица мир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равнится с красотой</w:t>
      </w:r>
    </w:p>
    <w:p>
      <w:pPr>
        <w:pStyle w:val="Normal"/>
        <w:tabs>
          <w:tab w:val="clear" w:pos="708"/>
          <w:tab w:val="left" w:pos="3345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х полей, лесов, степей,</w:t>
        <w:tab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дарил мне каждый день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ид прекрасный из окна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 готова любоваться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ом северной тайги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й,чья красота роднее,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екрасней, и милее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мирских красот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1:00Z</dcterms:created>
  <dc:creator>Демченко О.С.</dc:creator>
  <dc:description/>
  <cp:keywords/>
  <dc:language>en-US</dc:language>
  <cp:lastModifiedBy>Демченко О.С.</cp:lastModifiedBy>
  <dcterms:modified xsi:type="dcterms:W3CDTF">2008-03-26T06:51:00Z</dcterms:modified>
  <cp:revision>2</cp:revision>
  <dc:subject/>
  <dc:title>ЯМАЛ -  МОЙ  КРАЙ РОДНОЙ</dc:title>
</cp:coreProperties>
</file>