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firstLine="720"/>
        <w:jc w:val="right"/>
        <w:rPr/>
      </w:pPr>
      <w:r>
        <w:rPr>
          <w:b/>
          <w:szCs w:val="28"/>
        </w:rPr>
        <w:t>ЭТО ОСТРОВ ОЛЕНИЙ</w:t>
      </w:r>
    </w:p>
    <w:p>
      <w:pPr>
        <w:pStyle w:val="TextBody"/>
        <w:ind w:left="142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42" w:firstLine="720"/>
        <w:rPr/>
      </w:pPr>
      <w:r>
        <w:rPr>
          <w:szCs w:val="28"/>
        </w:rPr>
        <w:tab/>
        <w:t>Когда меня спросили, - а где это? Я отвечаю: широта Гренландии, долгота Индии. А вообще 74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еверной широты. Где-то там, на краю света, не так уж далеко до Диксона, наискосок на северо-восток. Справа, если смотреть на Север, устье Енисея, второй могучей сибирской реки. Слева тонкий с утиный нос полуостров, завершающийся островом Шакальского, где располагается заповедник. По осени гуси там так набираются жира, что взлетают и летят с надрывом, как тяжелые бомбардировщики. Все это, - синее до одури небо, как перевернутая бездонная чаша, белый крупнозернистый песок, выбеленные, занесенные с Енисея обломки деревьев на берегу Мечу-Сале, бесконечная тундра бескрайняя до самого горизонта, и в начале августа лед в Карском море, - все это арктическая зона. Видела я в Гыде черный кварцевый песок восточного холма Гыданской губы. Удивительное дело. И вообще. Ночью выходишь на замерзший залив, и неведомая сила зовет на Север, туда к полюсу. Белый покров снега, где-то там невидимая Канада, и на всем отрезке пути, ничего, - ни человека, ни жилья. Вот так, просто встала бы, и пошла, под играющим всеми красками и меняющимся, как живым небом туда в манящую неизвестность.</w:t>
      </w:r>
    </w:p>
    <w:p>
      <w:pPr>
        <w:pStyle w:val="TextBody"/>
        <w:ind w:left="142" w:firstLine="720"/>
        <w:rPr/>
      </w:pPr>
      <w:r>
        <w:rPr>
          <w:szCs w:val="28"/>
        </w:rPr>
        <w:t xml:space="preserve">Мы летели над морем от Монгаталянга на остров Олений. Вертолет летел бойко, и его тень скользила по водной поверхности. Никто и не думал, что было бы, - если бы машина рухнула вниз: такое иногда случается. </w:t>
      </w:r>
    </w:p>
    <w:p>
      <w:pPr>
        <w:pStyle w:val="TextBody"/>
        <w:ind w:left="142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42" w:firstLine="720"/>
        <w:rPr/>
      </w:pPr>
      <w:r>
        <w:rPr>
          <w:szCs w:val="28"/>
        </w:rPr>
        <w:t xml:space="preserve">Вскоре показался остров. Как плоская лепешка, без каких либо достопримечательностей. Справа от устья (кстати, именно здесь и только в этом месте водится омуль, здесь и в Байкале, замечательная штука для засола), небольшая фактория, заброшенные мастерские. Вертолет приземлился на почву, я спрыгнула на землю и пошла побродить по окрестностям. Постройки оказались брошенными, ни души, двери на петлях скрипят, тут снимать только фильмы ужасов, сквозняки гуляют по проемам. А погода, ни дать, ни взять портится, как и положено Крайнему Северу. Откуда-то появилась снежная мгла, небо заволокло. Порывы ветра раскачивали ветхие крыши: нужно было улетать. Еще стихи об этом острове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десь плоский, неуютный бер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 что здесь бросить взгляд.</w:t>
      </w:r>
    </w:p>
    <w:p>
      <w:pPr>
        <w:pStyle w:val="Normal"/>
        <w:rPr/>
      </w:pPr>
      <w:r>
        <w:rPr>
          <w:sz w:val="28"/>
          <w:szCs w:val="28"/>
        </w:rPr>
        <w:t>Но счастлива  глазами мерить.</w:t>
      </w:r>
    </w:p>
    <w:p>
      <w:pPr>
        <w:pStyle w:val="Normal"/>
        <w:rPr/>
      </w:pPr>
      <w:r>
        <w:rPr>
          <w:sz w:val="28"/>
          <w:szCs w:val="28"/>
        </w:rPr>
        <w:t xml:space="preserve">Пустынный остров, </w:t>
      </w:r>
    </w:p>
    <w:p>
      <w:pPr>
        <w:pStyle w:val="Normal"/>
        <w:rPr/>
      </w:pPr>
      <w:r>
        <w:rPr>
          <w:sz w:val="28"/>
          <w:szCs w:val="28"/>
        </w:rPr>
        <w:t>И я надеюсь, что и  он мн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еверным  покроен  вет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дувается наскво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но дремлют его н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янье полуночных зв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бродят белые медв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рные кочуют 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каясь с диска безмят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оранжевой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ый берег Карског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густе белый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ий воздух вонзает лоп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яга - верт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 ковром проседает ту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 раздирает 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у – Сале. Два домика.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ой пустыни влас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белил ветер обломки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ами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 Олений бледной лепе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ымкой в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пролив – могучее уст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ной водой Ен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ый берег Карского мор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 Вселенной всей.</w:t>
      </w:r>
    </w:p>
    <w:p>
      <w:pPr>
        <w:pStyle w:val="TextBody"/>
        <w:ind w:left="142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firstLine="720"/>
        <w:rPr>
          <w:szCs w:val="28"/>
        </w:rPr>
      </w:pPr>
      <w:r>
        <w:rPr>
          <w:szCs w:val="28"/>
        </w:rPr>
        <w:t xml:space="preserve">Что-то есть неуловимо волнующее в этой дикой северной природе. Чувствуешь неразрывную связь с миром, не только этим затерянным в вечных снегах, но и тем остальным, который скрыт за далекими неведомыми звездами. </w:t>
      </w:r>
    </w:p>
    <w:p>
      <w:pPr>
        <w:pStyle w:val="TextBody"/>
        <w:ind w:left="142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142" w:firstLine="720"/>
        <w:rPr/>
      </w:pPr>
      <w:r>
        <w:rPr>
          <w:szCs w:val="28"/>
        </w:rPr>
        <w:t>Я на Мечу-Сале пошла по берегу, зашла в воду, обмочив обувь в соленой морской воде. С улыбкой вспомнила Жириновского, который, как известно, желал помыть сапоги в Индийском океане. Но я личность не такого масштаба, поэтому ограничилась Карским морем.</w:t>
      </w:r>
    </w:p>
    <w:p>
      <w:pPr>
        <w:pStyle w:val="TextBody"/>
        <w:ind w:left="142" w:firstLine="720"/>
        <w:rPr>
          <w:szCs w:val="28"/>
        </w:rPr>
      </w:pPr>
      <w:r>
        <w:rPr>
          <w:szCs w:val="28"/>
        </w:rPr>
        <w:t>Здесь мореный лес бревнами, может, с Енисея, - лежит до самого горизонта. И никому нет до него дела. Вывоз экономически невыгодный, или просто не хватает ума использовать это богатство. Англичане слюнки глотают при виде такого российского расточительства. По тундре мотаются японцы и французы, все одиночки, и изучают фольклор, флору и фауну, на самом деле, проклиная наш менталитет, позволяющий все хранить в туне для будущих поколений динозавров.</w:t>
      </w:r>
    </w:p>
    <w:p>
      <w:pPr>
        <w:pStyle w:val="TextBody"/>
        <w:ind w:left="142" w:firstLine="720"/>
        <w:rPr/>
      </w:pPr>
      <w:r>
        <w:rPr>
          <w:szCs w:val="28"/>
        </w:rPr>
        <w:t>Кстати, за такое чудное зрелище и кучу  эмоций я благодарна своему дяде и его работе.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56:00Z</dcterms:created>
  <dc:creator>Alex Humes</dc:creator>
  <dc:description/>
  <cp:keywords/>
  <dc:language>en-US</dc:language>
  <cp:lastModifiedBy>Natalya</cp:lastModifiedBy>
  <dcterms:modified xsi:type="dcterms:W3CDTF">2008-05-13T15:56:00Z</dcterms:modified>
  <cp:revision>2</cp:revision>
  <dc:subject/>
  <dc:title>ОСТРОВ ОЛЕНИЙ</dc:title>
</cp:coreProperties>
</file>