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</w:t>
      </w:r>
      <w:r>
        <w:rPr>
          <w:b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161925</wp:posOffset>
                </wp:positionV>
                <wp:extent cx="239395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ав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120pt;mso-wrap-distance-left:9.05pt;mso-wrap-distance-right:9.05pt;mso-wrap-distance-top:0pt;mso-wrap-distance-bottom:0pt;margin-top:12.7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а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13335</wp:posOffset>
                </wp:positionV>
                <wp:extent cx="4092575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Герасимов Николай Александрович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, </w:t>
                              <w:br/>
                              <w:t>1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Пуровский район, пос. Ханымей</w:t>
                              <w:br/>
                              <w:t>Дом детского 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br/>
                              <w:t>Руководитель: Лазарева Светлан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5pt;height:120pt;mso-wrap-distance-left:9.05pt;mso-wrap-distance-right:9.05pt;mso-wrap-distance-top:0pt;mso-wrap-distance-bottom:0pt;margin-top:-1.0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Герасимов Николай Александрович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, </w:t>
                        <w:br/>
                        <w:t>15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Пуровский район, пос. Ханымей</w:t>
                        <w:br/>
                        <w:t>Дом детского творч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br/>
                        <w:t>Руководитель: Лазарева Светлан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 уходящему д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грустила зорька а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кидая небо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румянилась уста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ушла за гориз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бледнело небо син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горюнился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лака косою ли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и, словно на ш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умолкла птичье 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туманились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блестела в нетерп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унных всплесков п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чь спустилась незамет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баюкав всё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шь одна звезда за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мерцала в тучах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ласкала несказ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ишина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природа благод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грузилась в сладки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и, округа моя ми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з печалей и невз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б назавтра с новой сил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стретить солнышка  восх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3:00Z</dcterms:created>
  <dc:creator>Ольга</dc:creator>
  <dc:description/>
  <cp:keywords/>
  <dc:language>en-US</dc:language>
  <cp:lastModifiedBy>С1</cp:lastModifiedBy>
  <dcterms:modified xsi:type="dcterms:W3CDTF">2008-05-20T09:33:00Z</dcterms:modified>
  <cp:revision>2</cp:revision>
  <dc:subject/>
  <dc:title>                                                                                                             </dc:title>
</cp:coreProperties>
</file>