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Номинация:</w:t>
      </w:r>
      <w:r>
        <w:rPr>
          <w:sz w:val="28"/>
          <w:szCs w:val="28"/>
        </w:rPr>
        <w:t xml:space="preserve"> Литературные произвед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ФИО участника</w:t>
      </w:r>
      <w:r>
        <w:rPr>
          <w:sz w:val="28"/>
          <w:szCs w:val="28"/>
        </w:rPr>
        <w:t>:  Енова Юлия Анатольев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дрес: </w:t>
      </w:r>
      <w:r>
        <w:rPr>
          <w:sz w:val="28"/>
          <w:szCs w:val="28"/>
        </w:rPr>
        <w:t>ЯНАО, Шурышкарский район, село Азовы, 629651, улица Школьная 17, телефон: 66-3-38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ое заведение:</w:t>
      </w:r>
      <w:r>
        <w:rPr>
          <w:sz w:val="28"/>
          <w:szCs w:val="28"/>
        </w:rPr>
        <w:t xml:space="preserve">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 Азовская СОШ, 11 класс, 17 л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О руководителя</w:t>
      </w:r>
      <w:r>
        <w:rPr>
          <w:sz w:val="28"/>
          <w:szCs w:val="28"/>
        </w:rPr>
        <w:t xml:space="preserve"> Ларионова Людмила Фёдоровна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_65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школьны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color w:val="FF0000"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сень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олго шла к нам, спотыкаяс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сень длинною тропо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дти много, запыхалас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нашла у нас поко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Лес теперь стоит, как в сказке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Разноцветный, золотой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се деревья в яркой  краске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едь закон у них такой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ждый год, в такое врем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деваться в яркий цвет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ловно символ или знамя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ак прожить им сотню ле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ждый день стучит по крыша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ождь осенний заводной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Только мы его не слышим,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лны осенней красотой.</w:t>
      </w:r>
    </w:p>
    <w:p>
      <w:pPr>
        <w:pStyle w:val="Normal"/>
        <w:ind w:left="-36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Мы – азовчане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за село стоит на островке?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е вы не знаете его?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 улицам Азовы вы пройдите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иньте свой взгляд по сторонам.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И тут вы вдруг ощутите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сё улыбается вам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ский сад, магазин, СДК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Рыбоучасток, почта, ЖКХ…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шое здесь строительство идёт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Новую школу посёлок ждёт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И ещё много-много чего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В Азовы красивая природа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Ей радуется каждый человек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всё же – загрязнённая вода –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Об этом не подумал человек…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и, расти  посёлок наш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И краше становись!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Богатствами природы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С человеком поделись!</w:t>
      </w:r>
    </w:p>
    <w:p>
      <w:pPr>
        <w:pStyle w:val="Normal"/>
        <w:ind w:left="720" w:right="355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Моя  Родина – Ямал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я Родина – Ямал,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велик он и не мал,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вы там побывали,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, наверное, узнали,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Что на всём земном шаре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Лучшие люди на Ямале.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любить 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 Ямал невозможно,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об  этом сказать я спешу.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 нём говорить много можно,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 о самом главном я напишу.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6400" w:leader="none"/>
        </w:tabs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75 лет Ямалу</w:t>
      </w:r>
    </w:p>
    <w:p>
      <w:pPr>
        <w:pStyle w:val="Normal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Ещё взрослее стал на год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 необъятный край – Ямал!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пусть не знает он невзгод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будет крепче сотен скал!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пусть слывёт его краса,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пусть весь мир узнает,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Что словно утренняя роса,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Ямал всегда  блистает!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Ямал – жемчужина Земли,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ы край, где все народы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Любовь и счастье обрели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 пройденные годы.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ни ты за порог печаль и скуку,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стань всё лучшее из глубины души,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ьми всё светлое в свою большую руку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 всё это Ямалу подари!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65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9:00Z</dcterms:created>
  <dc:creator>Азовы</dc:creator>
  <dc:description/>
  <cp:keywords/>
  <dc:language>en-US</dc:language>
  <cp:lastModifiedBy>user</cp:lastModifiedBy>
  <dcterms:modified xsi:type="dcterms:W3CDTF">2008-05-24T17:50:00Z</dcterms:modified>
  <cp:revision>4</cp:revision>
  <dc:subject/>
  <dc:title>Номинация: Литературные произведения</dc:title>
</cp:coreProperties>
</file>