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6762750" cy="960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605010"/>
                        </a:xfrm>
                        <a:prstGeom prst="rect"/>
                        <a:gradFill rotWithShape="0">
                          <a:gsLst>
                            <a:gs pos="0">
                              <a:srgbClr val="cd4805">
                                <a:alpha val="89019"/>
                              </a:srgbClr>
                            </a:gs>
                            <a:gs pos="50000">
                              <a:srgbClr val="ee9684">
                                <a:alpha val="89019"/>
                              </a:srgbClr>
                            </a:gs>
                            <a:gs pos="100000">
                              <a:srgbClr val="cd4805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Салехар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 xml:space="preserve">Салехард, ты мой город красивый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 xml:space="preserve">Салехард, ты мой город большой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Салехард, ты мой город любимы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Я люблю тебя всей душо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 xml:space="preserve">И бескрайны твои просто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И бескрайна твоя душ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Салехард -  замечательный горо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От него запоет душ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Юд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ученик 4 «А» класса, МОУ 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Г. Салехар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D4805" style="position:absolute;rotation:-0;width:532.5pt;height:756.3pt;mso-wrap-distance-left:9.05pt;mso-wrap-distance-right:9.05pt;mso-wrap-distance-top:0pt;mso-wrap-distance-bottom:0pt;margin-top:-18.75pt;mso-position-vertical-relative:text;margin-left:-54.75pt;mso-position-horizontal-relative:text">
                <v:fill type="gradient" angle="-180" focus="50%" color2="#EE968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Салехар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 xml:space="preserve">Салехард, ты мой город красивый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 xml:space="preserve">Салехард, ты мой город большой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Салехард, ты мой город любимы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Я люблю тебя всей душо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 xml:space="preserve">И бескрайны твои просто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И бескрайна твоя душ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Салехард -  замечательный город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От него запоет душ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Юдин Дан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ученик 4 «А» класса, МОУ СОШ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Г. Салехар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9:00Z</dcterms:created>
  <dc:creator>Юный программист</dc:creator>
  <dc:description/>
  <cp:keywords/>
  <dc:language>en-US</dc:language>
  <cp:lastModifiedBy>Юный программист</cp:lastModifiedBy>
  <dcterms:modified xsi:type="dcterms:W3CDTF">2008-05-23T09:39:00Z</dcterms:modified>
  <cp:revision>2</cp:revision>
  <dc:subject/>
  <dc:title/>
</cp:coreProperties>
</file>