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ия ЯМ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Ямал – ты суров и по-своему  сказоч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рами окутанный, лишь изредка краем луча золотого согрет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 спящими реками сумрак туманный загадоч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крылья свои молчаливо теряют рассветы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десь нет райских птиц, но в душе их прекрасное пень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 слышно порою забытых ручьев голос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нас будит печаль терпеливых снегов откровен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ья-то озлобленность здесь просыпается ре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ение тропы, у синей Оби обрываютс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Шумят тальники, осыпая  холодные рос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еплые грозы под небом полярным рождаю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духом грибным предосенние пахли покос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хе сам медведь оставил следы осторож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пину сломал неуступчивой белой берез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зеленых туманах закрыты легенды старин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чьи-то обычаи плачут они сквозь ве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чьи-то шаги зарастали травою былинно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ьих- то сердец одинокие бьют голо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много путей по местам бездорожия пройден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северный дом - будто крыша сияньем укрыта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ш северный край – не поймут тебя люди случай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жители здесь не ведают слез одиночества  и ценят преграды судьб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именно в этом энергия щедрого края!!!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2:00Z</dcterms:created>
  <dc:creator>777</dc:creator>
  <dc:description/>
  <cp:keywords/>
  <dc:language>en-US</dc:language>
  <cp:lastModifiedBy>admin</cp:lastModifiedBy>
  <cp:lastPrinted>2008-02-27T19:58:00Z</cp:lastPrinted>
  <dcterms:modified xsi:type="dcterms:W3CDTF">2008-02-28T10:22:00Z</dcterms:modified>
  <cp:revision>2</cp:revision>
  <dc:subject/>
  <dc:title>Энергия ЯМАЛА</dc:title>
</cp:coreProperties>
</file>