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-453390</wp:posOffset>
            </wp:positionV>
            <wp:extent cx="2076450" cy="1562100"/>
            <wp:effectExtent l="0" t="0" r="0" b="0"/>
            <wp:wrapTight wrapText="bothSides">
              <wp:wrapPolygon edited="0">
                <wp:start x="-196" y="0"/>
                <wp:lineTo x="-196" y="21331"/>
                <wp:lineTo x="21600" y="21331"/>
                <wp:lineTo x="21600" y="0"/>
                <wp:lineTo x="-1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462915</wp:posOffset>
                </wp:positionV>
                <wp:extent cx="33909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Иванов Артем Сергеевич, 14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г. Ноябрьск, школа № 12</w:t>
                              <w:br/>
                              <w:br/>
                              <w:t>Руководитель: Кульдяева  Людмил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20pt;mso-wrap-distance-left:9.05pt;mso-wrap-distance-right:9.05pt;mso-wrap-distance-top:0pt;mso-wrap-distance-bottom:0pt;margin-top:-36.4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Иванов Артем Сергеевич, 14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г. Ноябрьск, школа № 12</w:t>
                        <w:br/>
                        <w:br/>
                        <w:t>Руководитель: Кульдяева  Людмила Владимировн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 о мое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>
          <w:rFonts w:cs="Bookman Old Style" w:ascii="Bookman Old Style" w:hAnsi="Bookman Old Style"/>
        </w:rPr>
        <w:t>Любовь к Родине - важнейшее чувство для каждого человека. У взрослого это чувство подобно большой реке. Но у каждой реки есть исток, маленький ключик, с которого все начинается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Из чего же вырастает огромная любовь ко всему, что умещается  в одном слове – «Родина»?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С детской игрушки, с народной сказки, с первой школьной беседы об окружающем мир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На крайнем севере Земли раскинулся полуостров Ямал. Название        Я-мал говорит само за себя. Он маленький, совсем не великан, но это моя  родина,  и я люблю его, хоть он и ма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В моем крае два времени года: долгая, суровая зима и коротенькое лето. Не каждое утро появляется на небе солнце. В самую середину зимы оно может совсем не показываться. Но бывает так, что вдруг увидишь радужное  сияние из разноцветных колец. Северное сияние. Уникальное  и неповторимое, поражающее своей красото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Мой край привлекает нетронутыми уголками природы, многочисленными реками и озерами, богатыми  рыбой , тундро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Со второй половины сентября в тундре  начинается зима. Снег крупными хлопьями опускается на землю, и недели через две вся тундра засыпана им. Куда ни глянь – всюду необозримые снежные поля, все бело кругом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Летом тундра оживает. Тысячи журавлей, гусей, уток покрывают ее многочисленные озера и реки. Вся природа будто принаряжается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Казалось бы, невозможно человеку существовать в краю, из которого стараются уйти на зиму даже животные, где злится вьюга и трещат морозы. Однако люди живут и здесь. Ямало-Ненецкий автономный округ – историческая родина народов Крайнего Севера. Здесь живут ненцы, ханты, манси. Они занимаются охотой, рыболовством, разведением оленей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Невозможно жить в своем краю и не знать его истории. А история Ямала богатейшая. Первые сведения о Ямальской  земле  относятся к 11 веку. Однако новгородские купцы проникали на Край Земли (так переводится с ненецкого слово Ямал) и раньше. Путешественники рассказывали, что белки и олени там падают на землю, как дождь из туч. Самородный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зверинец,  «кладовая мягкой рухляди» привлекала торговых людей. Теперь Ямало-Ненецкий автономный округ – становой хребет экономики  России. Эта фраза, часто повторяемая журналистами, как нельзя лучше отражает действительность. На Ямале добывается 91% всего природного газа страны.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Родина, Россия, Ямал…Край, где мы родились, где живем,- это наш дом. Его надо любить и беречь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Память людей связана с тем местом, где они родились, где проходит их детство, где они учатся понимать жизнь. Это могучая сила памяти! Она влечет птиц   из дальних краев к месту, где они родились.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Родина – это очень много. Это мои родители-нефтяники. Это я и мои друзья с нашим миром чувств, с нашими радостями и заботам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5:00Z</dcterms:created>
  <dc:creator>С1</dc:creator>
  <dc:description/>
  <cp:keywords/>
  <dc:language>en-US</dc:language>
  <cp:lastModifiedBy>user</cp:lastModifiedBy>
  <dcterms:modified xsi:type="dcterms:W3CDTF">2008-05-27T18:43:00Z</dcterms:modified>
  <cp:revision>3</cp:revision>
  <dc:subject/>
  <dc:title/>
</cp:coreProperties>
</file>