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32"/>
          <w:szCs w:val="32"/>
        </w:rPr>
        <w:t>Косова Крист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Гимназия №1» г. Салеха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Салехард ул Мира, дом 16, кв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еприимный  Я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 Ямал, хоть он м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в себе всех нас собр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 разных здесь зверьк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рок, белок, лис, песц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 живётся тут прекрас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ззаботно, безопас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 чудных здесь растен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одов, домов, се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есь чудесная прир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ть зима идёт пол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м здесь нравится, здесь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есь мы спим, едим, живём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привыкли тут к пого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м кажется, что вро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дцать градусов – пустя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других это не т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йдешь на двор в ян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, пожалуйста, теб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ебе Северное Сия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мрёшь ты вдруг в молч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какую красоту можешь ты увидеть т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в любое время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есь чудес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том тут у нас жа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зимой уж хол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енью дожди ид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есной ручьи тек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Ямале очень м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ных северных нар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чумах они пожив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роганину поед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сят чудную яг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е обидят даже м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общем, что тут говор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Ямале классно ж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езжай к нам на Я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ть ты стар и хоть ты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0:00Z</dcterms:created>
  <dc:creator>Кристина</dc:creator>
  <dc:description/>
  <cp:keywords/>
  <dc:language>en-US</dc:language>
  <cp:lastModifiedBy>босс</cp:lastModifiedBy>
  <dcterms:modified xsi:type="dcterms:W3CDTF">2008-04-20T05:43:00Z</dcterms:modified>
  <cp:revision>9</cp:revision>
  <dc:subject/>
  <dc:title>                                      «Гостеприимный  Ямал»</dc:title>
</cp:coreProperties>
</file>