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й дом – Яма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живу на древней Ямальской земле. У нашего Севера есть своя история. А всякая история жива памятью. Памятью, которая не только в учебниках, но и в самом народе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о было давно. Три десятилетия назад в наших северных краях началась новая жизнь. На Ямал прибыли отряды комсомольцев, молодых, задорных, энергичных людей - первопроходцев. Они ехали осваивать незнакомые земли. Это были годы открытий, романтики, освоения северных территорий и строительства новых населённых пункт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…</w:t>
      </w:r>
      <w:r>
        <w:rPr>
          <w:sz w:val="28"/>
          <w:szCs w:val="28"/>
        </w:rPr>
        <w:t>.Суров мой Север лишь на первый взгля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сть ветры завывают за сте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десь каждый вас увидеть будет ра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обогреть душевной теплотою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 в 1981 году по комсомольской путёвке с отрядом имени 26 съезда  КПСС на строительство Сургутской  ГРЭС, а затем Уренгойской ГРЭС приехал мой папа. До приезда на север он жил в Чувашии. Не испугал суровый край энтузиастов комарами огромных размеров, топями и болотами, снежными бурями в разгаре лета и прочими сюрприз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 в вагончиках, с утра и до вечера работали на строительстве жилья для людей. Так и по  сей день мой папа Федоров Николай Трифонович  работает сварщиком на строй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 мама Федорова Валентина Ивановна приехала в эти места после окончания Тобольского пединститута совсем юной девчонкой, ей в ту пору было 20 ле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ма до сих пор помнит, каким волнующим и в то же время восторженным было её первое свидание с Севером, с его суровой, «вечно манящей природой». Напрасно волновалась. Согрели её в царстве вечной  мерзлоты тепло, доброта, жизнелюбие, людей, сердца которых не могут охладить свирепые ветры Сев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 открывали новую школу для детей строителей, так как были большие сложности в подвозе учеников через реку Пур в поселке Уренг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 река сильно разливалась и могуче несла свои воды далеко на север. В этот период жители могли переправиться с берега на берег только на лодках. Наблюдать за весенним ледоходом – грандиозное зрелище! На берегу собирался весь поселок. С шумом и грохотом одна льдина заходит на другую! Сказочные сооружения - настоящие айсберги плывут по реке. Это оставляет неизгладимое впечатление! Много времени прошло, много воды утекл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т уже двадцать восемь лет моя мама работает учителем математики в школе поселке Коротчаево. Моя первая учительница, Тарасова Ольга Анатольевна, была выпускницей школы №1 и ученицей моей мамы. </w:t>
      </w:r>
    </w:p>
    <w:p>
      <w:pPr>
        <w:pStyle w:val="Normal"/>
        <w:jc w:val="both"/>
        <w:rPr/>
      </w:pPr>
      <w:r>
        <w:rPr>
          <w:sz w:val="28"/>
          <w:szCs w:val="28"/>
        </w:rPr>
        <w:t>«Голубой и холодный снежной тундры простор» оставил моих родителей в этих краях надолг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туманном и морошковом ра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одолев мошку, болота, сырос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ж кедрачей, у речки на кра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елок наш в семидесятых выр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лицы поселка были ровные, по обе стороны стояли одинаково аккуратные небольшие домики-коттеджи. Главная улица поселка была названа Комсомольской. В дома заселились семьи строителей – работников СМП – 522 . Бригады путейцев строили  железную дорогу, тянули магистраль к щедрым кладовым Ямала. Их дети ходили в новую школу, обучали их молодые учителя – комсомоль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, размеренно и дружно протекала жизнь посельчан. Сейчас мой поселок большой и красивый. Ему уже 30 лет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 моих родителей и многих других людей сделали его таким, каким мы его видим сего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Я пока не знаю, как сложится моя жизнь, но думаю, что она будет связана с севером, с этим суровым, просторным, сказочно богатым и </w:t>
      </w:r>
    </w:p>
    <w:p>
      <w:pPr>
        <w:pStyle w:val="Normal"/>
        <w:jc w:val="both"/>
        <w:rPr/>
      </w:pPr>
      <w:r>
        <w:rPr>
          <w:sz w:val="28"/>
          <w:szCs w:val="28"/>
        </w:rPr>
        <w:t>по-своему прекрасным кра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ь  Ямал – это не только огромные запасы нефти и газа, а прежде всего это люди, чей труд вызывает уважение, это те, кто отдал работе на этой северной земле десятки лет… Низкий вам поклон!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1:31:00Z</dcterms:created>
  <dc:creator>Дима</dc:creator>
  <dc:description/>
  <cp:keywords/>
  <dc:language>en-US</dc:language>
  <cp:lastModifiedBy>учитель</cp:lastModifiedBy>
  <cp:lastPrinted>2008-04-04T19:36:00Z</cp:lastPrinted>
  <dcterms:modified xsi:type="dcterms:W3CDTF">2008-05-20T05:42:00Z</dcterms:modified>
  <cp:revision>5</cp:revision>
  <dc:subject/>
  <dc:title>Кладовая  Ямала</dc:title>
</cp:coreProperties>
</file>