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Плесовских Юл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Ям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к-тук… тук-тук… тук-тук… Стучит сердце. Красный комок жизни, веры и любви. От него несут алую жидкость пучки проводов: вен, сосудов и капилляров, по рукам, ногам, к голове… Сердце… Горячее и чувственное, сильное и нежное, необыкновенно доброе. Сердце настоящего ямальца. Оно неустанно бьется в такт постукивания весеннего веселого и яркого дождя об асфальт, качания задумчивых березок и елей в лесу под мутным солнцем августа, шума пахучей травы под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мал. Непримечательная, «серая» природа, трескучие зимы, черные на белом снегу, «ледяное» солнце в июне… Но всё такое  родное, такое милое и близкое  сердц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з, возвращаясь из теплых краев, понимаю, как сильно скучала по своему городу, по своей земле – Ям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мал – снежная держава. Каменная крепость пламенных сердец, не покидающих никогда родину, малу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карту России, на севере можно увидеть полуостров Ямал, окруженный холодными водами Карского м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редставить, что Ямал – птица, то ее держит за лазурный, морозьевый  хвост вся Россия. Но часть ее свободна, и стремиться взлететь, желая пол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душа каждого ямальца – птица, рвущаяся в небеса. Вдали от малой родины – ищет ее в маленьких кустиках подле могучих зеленовласых деревьев, в вечернем, мягко касающемся о теплую кожу, солнце, которое уже не печет так  яростно и безучастно… Во всем и везде. Порой, даже не замечая. Но сердце не обман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 возвращении, лицо становится красивее, улыбки шире и спокойнее, как-то на душе, глаза глубже и я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можете возразить, сказав, что все люди, вдали от дома, скучают по нему. Я соглашусь и скажу больше: все люди скучают, и где-то в пыльном уголке души желают поехать домой. Но! Люди «Снежной державы» хотят этого в сотни раз пламеннее. Я не преувеличив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вращаясь в карте, замечу, что климат тут очень суровый. Я думаю, что доброжелательное и заботливое отношение к людям ямальцев развивалось «под грузом» низкого неба и холодных, морозных но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пожалуй, главные слова, которые я бы хотела донести до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5:00Z</dcterms:created>
  <dc:creator>User</dc:creator>
  <dc:description/>
  <cp:keywords/>
  <dc:language>en-US</dc:language>
  <cp:lastModifiedBy>босс</cp:lastModifiedBy>
  <dcterms:modified xsi:type="dcterms:W3CDTF">2008-04-20T05:54:00Z</dcterms:modified>
  <cp:revision>9</cp:revision>
  <dc:subject/>
  <dc:title/>
</cp:coreProperties>
</file>