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ЫБЕЛЬНАЯ ЯМА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Ямале солнце всход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чь полярная прош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ню долгую завод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ь, качая малыш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е подняться от сне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нышку, але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ше холки и ро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ого оле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южней оно пройд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зким светом слаб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орфяникам боло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еловым лап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ь прошлого тем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жата до отказ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ефтяных пластах 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изонтах газ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ёздам, если вечер н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кой в высот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ь перемигнуться с к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ундре на болот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рцают, высо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пеняще, колко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 ответят огонь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хтовых посел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работа там не мё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знь не в лучших вид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нигде, мне там вез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людей открыты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хороших. К ним на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тихи, и душ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ылья снова унес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еверную стужу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5:20:00Z</dcterms:created>
  <dc:creator>учитель</dc:creator>
  <dc:description/>
  <cp:keywords/>
  <dc:language>en-US</dc:language>
  <cp:lastModifiedBy>учитель</cp:lastModifiedBy>
  <dcterms:modified xsi:type="dcterms:W3CDTF">2008-05-20T05:20:00Z</dcterms:modified>
  <cp:revision>1</cp:revision>
  <dc:subject/>
  <dc:title>КОЛЫБЕЛЬНАЯ ЯМАЛА</dc:title>
</cp:coreProperties>
</file>