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Нельзя наш север не люби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Земля! Великая планета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 каждый уголок на ней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Есть тема для пера поэта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Лишь слов красивых не жа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оспели Лермонтов и Пушкин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Красивый, чудный наш Кавказ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Красу полей, лесов макушк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Есенин восхвалял не р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О севере хочу я тоже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тихами гордо говорить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Суровый край, но все же, всё же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ельзя наш север не люб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Холодным краем называют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Ямал и город Уренгой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Но люди Уренгоя знают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Что самый теплый город м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ускай бураны воют, злятся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ороз нам щиплет щеки, нос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Причуд погодных не боятся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Те, кто родился здесь и р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ияньем северным и газ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 краю моем любой согрет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Теплом природным мы гордимся,</w:t>
        <w:br/>
        <w:t xml:space="preserve">                     Оно идет из самых не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Бураны, вьюги не потушат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Те факела, что светят н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 гордость за людей и гор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Я своим детям перед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Земля – великая планета –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огрета газом голуб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Так  будет вечно – верим в это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Потухнуть газу не дади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4:09:00Z</dcterms:created>
  <dc:creator>Student</dc:creator>
  <dc:description/>
  <cp:keywords/>
  <dc:language>en-US</dc:language>
  <cp:lastModifiedBy>информатики</cp:lastModifiedBy>
  <dcterms:modified xsi:type="dcterms:W3CDTF">2008-05-17T04:45:00Z</dcterms:modified>
  <cp:revision>3</cp:revision>
  <dc:subject/>
  <dc:title>               Нельзя наш север не любить</dc:title>
</cp:coreProperties>
</file>