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-243840</wp:posOffset>
                </wp:positionV>
                <wp:extent cx="35052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гарманова Резед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 ле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г.Ноябрьск, школа № 12,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7-б клас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Руководитель: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Кульдяева  Людмила Владими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33.5pt;mso-wrap-distance-left:9.05pt;mso-wrap-distance-right:9.05pt;mso-wrap-distance-top:0pt;mso-wrap-distance-bottom:0pt;margin-top:-19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агарманова Резеда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>14 лет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г.Ноябрьск, школа № 12,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7-б класс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>Руководитель: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  <w:t xml:space="preserve"> Кульдяева  Людмил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ы, Ямал гостеприимный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мешь лучше всех меня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люблю тебя взаимно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ине- белая» Земля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ы заманишь -  не обманешь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йной белой окружив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ым теплым домом станешь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лый край, ты вечно жив!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4:00Z</dcterms:created>
  <dc:creator>С1</dc:creator>
  <dc:description/>
  <cp:keywords/>
  <dc:language>en-US</dc:language>
  <cp:lastModifiedBy>user</cp:lastModifiedBy>
  <dcterms:modified xsi:type="dcterms:W3CDTF">2008-05-27T18:42:00Z</dcterms:modified>
  <cp:revision>2</cp:revision>
  <dc:subject/>
  <dc:title/>
</cp:coreProperties>
</file>