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деева Екатерина, 15 лет</w:t>
      </w:r>
    </w:p>
    <w:p>
      <w:pPr>
        <w:pStyle w:val="Normal"/>
        <w:rPr/>
      </w:pPr>
      <w:r>
        <w:rPr/>
        <w:t>г. Салехард</w:t>
      </w:r>
    </w:p>
    <w:p>
      <w:pPr>
        <w:pStyle w:val="Normal"/>
        <w:rPr/>
      </w:pPr>
      <w:r>
        <w:rPr/>
        <w:t>МОУ «Гимназия №1»</w:t>
      </w:r>
    </w:p>
    <w:p>
      <w:pPr>
        <w:pStyle w:val="Normal"/>
        <w:rPr/>
      </w:pPr>
      <w:r>
        <w:rPr/>
        <w:t>8 а</w:t>
      </w:r>
    </w:p>
    <w:p>
      <w:pPr>
        <w:pStyle w:val="Normal"/>
        <w:rPr/>
      </w:pPr>
      <w:r>
        <w:rPr/>
        <w:t>Руководитель: Овсяник Игорь Олегович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«Маленькая сказочная страна…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Сочинение – эссе </w:t>
      </w:r>
    </w:p>
    <w:p>
      <w:pPr>
        <w:pStyle w:val="Normal"/>
        <w:rPr/>
      </w:pPr>
      <w:r>
        <w:rPr/>
        <w:t>Сегодня утром я проснулась и удивилась, насколько же прекрасно зимнее утро. Хотя кто-то и не знает, что такое зима, а мы, северяне, знаем это как никто другой. Для кого-то сейчас действительно март ну а для нас март- это такой же зимний месяц и нет никакого намека на весну. Все такие же снежные улицы, холодные ветра, далекое и яркое солнце, но, по-моему, это просто сказочно, невероятно красиво и удивительно…</w:t>
      </w:r>
    </w:p>
    <w:p>
      <w:pPr>
        <w:pStyle w:val="Normal"/>
        <w:rPr/>
      </w:pPr>
      <w:r>
        <w:rPr/>
        <w:t xml:space="preserve"> </w:t>
      </w:r>
      <w:r>
        <w:rPr/>
        <w:t xml:space="preserve">Разве не прекрасно жить в сказочной стране? Я думаю, что любой человек хотел бы побывать в сказке…А мне это дано, и я хочу поделиться с вами этим маленьким чудом. </w:t>
      </w:r>
    </w:p>
    <w:p>
      <w:pPr>
        <w:pStyle w:val="Normal"/>
        <w:rPr/>
      </w:pPr>
      <w:r>
        <w:rPr/>
        <w:t xml:space="preserve">Моя маленькая и сказочная страна находится на северном полярном круге, там, где находится чудесный северный город с гордым именем Салехард. Он не велик, в нем живет не так уж и много людей, но для этих невероятно прекрасных и очень добрых  людей-это самый теплый, родной и чудесный горок. Да он нередко награждает суровыми морозами и ледяными северными ветрами, но это всего лишь очередной повод собраться всей дружной семьей в уютной кухне за чашкой горячего чая и вкусными бабушкиными пирожками. Поговорить обо всем, что волнует, вспомнить летний отдых, да просто посмеяться…Это самая сказочная и чудная страна, потому что своим морозом она сближает людей, собирает вместе за семейным столом всю семью, а когда на улице тепло, то идешь по чисто-белому снегу, яркое солнышко слепит тебе глаза, и ты улыбаешься…, улыбаешься всем прохожим, неважно, знаешь ты их или нет, а в ответ ты получаешь самое дорогое - теплую и добрую улыбку, и в твоей душе загорается огонек, и к концу дня этот огонек разгорается, и ты делишься им со всеми, кто в этом нуждается. Нельзя быть равнодушным к тому месту, где живешь, и я считаю, что жители моего чудного городка никогда не относятся к нему равнодушно. Значит не зря “теплый” Салехард зажигает в каждом новом человечке ту искорку, которой он живет. Это добро, тепло, поддержка, чувство ответственности за себя и своих близких и, конечно, та опора, которая не дает тебе упасть, а если ты все же падаешь, то поднимает тебя, ставит твердо на ноги и больше не допускает падений, а только взлеты. И ты живешь полноценной жизнью гражданина,  гордясь за себя и свою маленькую сказку, которую никто и никогда не разрушит, потому что в твоем  большом сердце этот огонек будет жить вечно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 угасая…</w:t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46:00Z</dcterms:created>
  <dc:creator>Katya</dc:creator>
  <dc:description/>
  <cp:keywords/>
  <dc:language>en-US</dc:language>
  <cp:lastModifiedBy>Юный программист</cp:lastModifiedBy>
  <dcterms:modified xsi:type="dcterms:W3CDTF">2008-05-22T08:26:00Z</dcterms:modified>
  <cp:revision>10</cp:revision>
  <dc:subject/>
  <dc:title>Сегодня утром я проснулась и удивилась насколько же прекрасно зимнее утро</dc:title>
</cp:coreProperties>
</file>