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ычкина Елена, 16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ый Уренг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Пуртова Розалия Ракип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здесь живём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евер… Край суровый и удивительный. Короткое лето. Белые ночи. Метели и морозы за 50. И северное сияние. Чудо из чудес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дивляются люди, живущие там, на «большой земле»: «Как вы выживаете в таких климатических условиях?» А мы не выживаем. Мы живём. Живём интересно, дружно, весел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Я люблю свой северный край. Он для меня самый тёплый и уютный уголок на земли. А Новый Уренгой – самый любимый город. Какие замечательные люди живут в нашем городе! Настоящие геро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ак – то я писала сочинение – рассуждение «Что такое подвиг и кого можно назвать героем». Обратилась за помощью к маме. А когда она начала перечислять качества, присущие героям, я воскликнула: «Мама, ведь ты у меня настоящий герой!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ама моя работает в самой замечательной организации города «Газпром добыча Ямбург». Она приехала в город сразу после окончания института. Молодая, красивая, задорная. Вместе с друзьями-комсомольцами она приехала покорять север. Подлетая к Уренгою, они дружно пели в самолете: «А я еду за туманом, за туманом. За туманом и за запахом тайги». Вышли из самолёта в своих летних шёлковых платьицах и приуныли. Лето, а температура 0 градусов. Это был первый сюрприз север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 потом… Мама смахнула слезу и засмеялась. А потом было трудно и интересно. Столько нового, необычного. Люди, удивительные люди вокру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Я горжусь своей мамой. Её уважают и ценят на работе. У нее много грамот и благодарственных писем. Но главное достижение, как говорит мама, это я. Она вырастила меня в трудных условиях севера. Сейчас я учусь в 10 классе. Учусь на «отлично» и, конечно же, мечтаю после окончания института работать на севере, в самой лучшей организации города «Газпром добыча Ямбург»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2:37:00Z</dcterms:created>
  <dc:creator>Student</dc:creator>
  <dc:description/>
  <cp:keywords/>
  <dc:language>en-US</dc:language>
  <cp:lastModifiedBy>Юный программист</cp:lastModifiedBy>
  <dcterms:modified xsi:type="dcterms:W3CDTF">2008-05-22T06:08:00Z</dcterms:modified>
  <cp:revision>6</cp:revision>
  <dc:subject/>
  <dc:title/>
</cp:coreProperties>
</file>