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line">
              <wp:posOffset>228600</wp:posOffset>
            </wp:positionV>
            <wp:extent cx="11906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9445</wp:posOffset>
                </wp:positionH>
                <wp:positionV relativeFrom="paragraph">
                  <wp:posOffset>-321945</wp:posOffset>
                </wp:positionV>
                <wp:extent cx="3219450" cy="136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пак Мария, 15 лет</w:t>
                              <w:br/>
                              <w:t xml:space="preserve">г.Губкинский, </w:t>
                              <w:br/>
                              <w:t>школа № 1, 9-а клас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Руководи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Рязанова Александра Яковле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7.1pt;mso-wrap-distance-left:9.05pt;mso-wrap-distance-right:9.05pt;mso-wrap-distance-top:0pt;mso-wrap-distance-bottom:0pt;margin-top:-25.35pt;mso-position-vertical-relative:text;margin-left:-50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пак Мария, 15 лет</w:t>
                        <w:br/>
                        <w:t xml:space="preserve">г.Губкинский, </w:t>
                        <w:br/>
                        <w:t>школа № 1, 9-а класс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u w:val="single"/>
                        </w:rPr>
                        <w:t>Руководитель</w:t>
                      </w:r>
                      <w:r>
                        <w:rPr>
                          <w:sz w:val="28"/>
                          <w:szCs w:val="28"/>
                        </w:rPr>
                        <w:t xml:space="preserve">: Рязанова Александра Яковлев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бимый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ражает красотой земля Ям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ставляет души наши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краешке земли богатств немал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многочисленных месторождений с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же тундр заснеженных прос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ожденья мне волнуют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ждей, пурги и вьюг раздо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могут затушить к нему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еприимностью своею отличая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край любимый манит всяк нар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юди  остаются, «приживаясь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здесь зима чуть ли не круг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 живут, и  каждый о своем мечт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заработать денег, вырастить дет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-то едет на чуть-чуть и знать не зн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удет здесь ни год, ни два, а очень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 непростых: суровых и тяжел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спытанье проверяющих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ужество, отвагу и «весел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не мам и пап, а их взрослеющ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ровом, но гостеприимн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северяне, будем еще долго ж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трудом его все больше укрепля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згранично, преданно 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29:00Z</dcterms:created>
  <dc:creator>...</dc:creator>
  <dc:description/>
  <cp:keywords/>
  <dc:language>en-US</dc:language>
  <cp:lastModifiedBy>user</cp:lastModifiedBy>
  <cp:lastPrinted>2008-04-22T21:40:00Z</cp:lastPrinted>
  <dcterms:modified xsi:type="dcterms:W3CDTF">2008-05-20T17:29:00Z</dcterms:modified>
  <cp:revision>2</cp:revision>
  <dc:subject/>
  <dc:title>          Любимый край</dc:title>
</cp:coreProperties>
</file>