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04648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845</wp:posOffset>
                </wp:positionH>
                <wp:positionV relativeFrom="paragraph">
                  <wp:posOffset>-117475</wp:posOffset>
                </wp:positionV>
                <wp:extent cx="3448050" cy="138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гретдинова Диляра, 15 лет </w:t>
                              <w:br/>
                              <w:t>г. Новый Уренгой,</w:t>
                              <w:br/>
                              <w:t xml:space="preserve"> школа № 7, 9-г класс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Руководител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ишай Зинаида Александ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9pt;mso-wrap-distance-left:9.05pt;mso-wrap-distance-right:9.05pt;mso-wrap-distance-top:0pt;mso-wrap-distance-bottom:0pt;margin-top:-9.25pt;mso-position-vertical-relative:text;margin-left:-32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гретдинова Диляра, 15 лет </w:t>
                        <w:br/>
                        <w:t>г. Новый Уренгой,</w:t>
                        <w:br/>
                        <w:t xml:space="preserve"> школа № 7, 9-г класс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Руководитель: </w:t>
                      </w:r>
                      <w:r>
                        <w:rPr>
                          <w:sz w:val="28"/>
                          <w:szCs w:val="28"/>
                        </w:rPr>
                        <w:t>Гришай Зинаида Александ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ленький Ямал.</w:t>
      </w:r>
    </w:p>
    <w:p>
      <w:pPr>
        <w:pStyle w:val="Normal"/>
        <w:rPr/>
      </w:pPr>
      <w:r>
        <w:rPr>
          <w:b/>
          <w:sz w:val="44"/>
          <w:szCs w:val="44"/>
        </w:rPr>
        <w:tab/>
      </w:r>
      <w:r>
        <w:rPr>
          <w:sz w:val="40"/>
          <w:szCs w:val="40"/>
        </w:rPr>
        <w:t>Ямал. «Я мал, я маленький», - говорит о себе этот суровый островок земли. Действительно, людей, впервые приехавших в эту чудесную страну Севера, встречает сильный ветер, мороз и белый холодный снег, который расстилается до горизонта. Но люди из разных уголков нашей огромной страны беспрерывным потоком плывут и плывут сюда. Здесь можно встретить всю географическую карту мира. Люди едут сюда за поиском счастья, едут ненадолго, но большинство остаётся здесь навсегда! Если даже уезжают, то обратно возвращаются. В чём загадка? Говорят, земля эта священная, притягивает к себе, как магнит, всасывает, как болото.</w:t>
      </w:r>
    </w:p>
    <w:p>
      <w:pPr>
        <w:pStyle w:val="Normal"/>
        <w:rPr/>
      </w:pPr>
      <w:r>
        <w:rPr>
          <w:sz w:val="40"/>
          <w:szCs w:val="40"/>
        </w:rPr>
        <w:tab/>
        <w:t>На самом  деле причина в гостеприимности Ямала. Маленький Ямал, как мать родная, у которой огромное любящее сердце, всех принимает в свои тёплые объятия. И люди с разных уголков мира здесь встречаются, влюбляются, находят своё счастье в этой чудо – стране, которую уже полюбят на всю жизн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Ямал, гостеприимный Ямал! Люди разных народов живут в нём дружно и счастлив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Ямал мой! Край сияний северных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С седою тундрой, с вечной мерзлото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С огнями вышек буровых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С трескучими мороза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И снежною зимой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Здесь родина моя!</w:t>
      </w:r>
    </w:p>
    <w:p>
      <w:pPr>
        <w:pStyle w:val="Normal"/>
        <w:rPr/>
      </w:pPr>
      <w:r>
        <w:rPr>
          <w:sz w:val="40"/>
          <w:szCs w:val="40"/>
        </w:rPr>
        <w:tab/>
        <w:t>Ты мил мне, край родной!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02:00Z</dcterms:created>
  <dc:creator>user</dc:creator>
  <dc:description/>
  <cp:keywords/>
  <dc:language>en-US</dc:language>
  <cp:lastModifiedBy>user</cp:lastModifiedBy>
  <dcterms:modified xsi:type="dcterms:W3CDTF">2008-05-20T17:04:00Z</dcterms:modified>
  <cp:revision>1</cp:revision>
  <dc:subject/>
  <dc:title/>
</cp:coreProperties>
</file>