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2192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3219450" cy="145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ова Елена, 16 лет</w:t>
                              <w:br/>
                              <w:t>г. Новый Уренгой,</w:t>
                              <w:br/>
                              <w:t xml:space="preserve"> школа № 7, 10-б класс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Руковод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ишай Зинаида Александ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4.6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ова Елена, 16 лет</w:t>
                        <w:br/>
                        <w:t>г. Новый Уренгой,</w:t>
                        <w:br/>
                        <w:t xml:space="preserve"> школа № 7, 10-б класс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Руководитель: </w:t>
                      </w:r>
                      <w:r>
                        <w:rPr>
                          <w:sz w:val="28"/>
                          <w:szCs w:val="28"/>
                        </w:rPr>
                        <w:t>Гришай Зинаида Александ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ошка-Яма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й озёр и болот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Край мороза и снега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Богатейший, обшир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Крошка-Ямал!?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Можно смело сказат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России он мега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Мега в газе и нефти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десь море и Ура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ундра ягод полна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От грибов нет прохода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Рай для мошек кусачих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Эдем-комаров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нём на небе лу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озерцает природу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изко на небе тучки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Почти у оленьих рог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Мы живём на Ямал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И довольны судьбой,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Потому что м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ети полярных широт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усть завидуют на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Те, кто «скован» Москвою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</w:t>
      </w:r>
      <w:r>
        <w:rPr>
          <w:sz w:val="44"/>
          <w:szCs w:val="44"/>
        </w:rPr>
        <w:t>Полюса пусть сместятся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И чем Ямал не курорт!?!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55:00Z</dcterms:created>
  <dc:creator>user</dc:creator>
  <dc:description/>
  <cp:keywords/>
  <dc:language>en-US</dc:language>
  <cp:lastModifiedBy>user</cp:lastModifiedBy>
  <dcterms:modified xsi:type="dcterms:W3CDTF">2008-05-20T16:57:00Z</dcterms:modified>
  <cp:revision>1</cp:revision>
  <dc:subject/>
  <dc:title/>
</cp:coreProperties>
</file>